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щеобразовательное учреждение основная общеобразовательная школа №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ОЛЕВОЙ ПРАКТИК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ГЕОГРАФИ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b/>
          <w:bCs/>
          <w:kern w:val="2"/>
          <w:sz w:val="28"/>
          <w:szCs w:val="28"/>
        </w:rPr>
        <w:t xml:space="preserve">Разработала Зорина Е.И.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 географии МООШ №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Красновишерск-2014</w:t>
      </w:r>
    </w:p>
    <w:p>
      <w:pPr>
        <w:pStyle w:val="Normal"/>
        <w:keepNext w:val="true"/>
        <w:numPr>
          <w:ilvl w:val="0"/>
          <w:numId w:val="0"/>
        </w:numPr>
        <w:spacing w:before="360" w:after="180"/>
        <w:ind w:left="-420" w:firstLine="42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евая практика по географии проходит согласно проекту «Формирование умения создавать материальные модели в условиях туристического лагеря «Мерлин»  на протяжении 6 дней (36 час) и позволяет учащимся закрепить теоретические знания  по курсу географии, полученных в учебном году. Практика имеет значение для расширения знаний по  географии своего края, т.к. позволяет ученикам ознакомиться и овладеть методикой комплексных наблюдений и исследований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– создание  материальных моделей  на примере характерных форм рельефа  Уральского региона («Заповедник Вишерский»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 учеников в полевых условиях с характерными формами рельефа и геоморфологическими процессами Уральского регион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икой современных полевых геоморфологических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различные формы рельефа и их геоморфологические особ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современные факторы рельефообразования и их конкретные проявления на мест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роль литогенного фактора в формировании природно-территориальных комплексов (ПТК) локального уровня – морфологических  единиц ландшаф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ьных моделей  в полевых условиях с использованием природных материал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тоды исслед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анной учебной практики ученики знакомятся и используют полевые и камеральные методы  геоморфологических исследований.</w:t>
      </w:r>
    </w:p>
    <w:p>
      <w:pPr>
        <w:pStyle w:val="Normal"/>
        <w:ind w:firstLine="708"/>
        <w:jc w:val="both"/>
        <w:rPr>
          <w:color w:val="33CCCC"/>
          <w:sz w:val="28"/>
          <w:szCs w:val="28"/>
        </w:rPr>
      </w:pPr>
      <w:r>
        <w:rPr>
          <w:i/>
          <w:sz w:val="28"/>
          <w:szCs w:val="28"/>
        </w:rPr>
        <w:t xml:space="preserve">Полевые методы </w:t>
      </w:r>
      <w:r>
        <w:rPr>
          <w:sz w:val="28"/>
          <w:szCs w:val="28"/>
        </w:rPr>
        <w:t xml:space="preserve">предполагают маршрутные и полустационарные исследования процессов, явлений и форм рельефа на ключевых и эталонных участках района практики. В частности используются методы наблюдения, описания, полевого геоморфологического картирования, геоморфологического профилирования, сопряженного анализа, сравнительно-географический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Камеральные методы </w:t>
      </w:r>
      <w:r>
        <w:rPr>
          <w:sz w:val="28"/>
          <w:szCs w:val="28"/>
        </w:rPr>
        <w:t>позволяют проанализировать, обработать и подготовить к отчету материалы проведенных полевых исследований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выки и ум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хождения полевой практики ученики приобретают  и закрепляют определенные знания, умения и навыки. Среди них следует отметить  работы по определению  различных  измеренных и расчетных морфометрических показателей, изучению склоновых процессов, проведению, сбору и анализу собранного полевого материала и его камеральной обработ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 данной полевой практики должно стать создание материальной модели.  Материальных моделей должно быть создано 4 вида.  Это модель тундры, модель долины реки, если она присутствует, модель карстового озера и модель хребта. Все модели должны быть созданы  с использованием природных материалов и сфотографирова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МАРШРУТЫ ПРАКТИКИ</w:t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Маршрут 1.</w:t>
      </w:r>
      <w:r>
        <w:rPr>
          <w:sz w:val="28"/>
          <w:szCs w:val="28"/>
        </w:rPr>
        <w:t xml:space="preserve">  Изучение склоновых и овражных процессов, различных формах рельефа. Создание моделей.</w:t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Маршрут 2</w:t>
      </w:r>
      <w:r>
        <w:rPr>
          <w:sz w:val="28"/>
          <w:szCs w:val="28"/>
        </w:rPr>
        <w:t>. Изучение склоновых процессов хребта Лиственичный. Создание модели.</w:t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Маршрут 3.</w:t>
      </w:r>
      <w:r>
        <w:rPr>
          <w:sz w:val="28"/>
          <w:szCs w:val="28"/>
        </w:rPr>
        <w:t xml:space="preserve"> Речная долина, изучение форм рельефа и процессов; анализ естественного профиля. Создание модел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шрут 4.</w:t>
      </w:r>
      <w:r>
        <w:rPr>
          <w:sz w:val="28"/>
          <w:szCs w:val="28"/>
        </w:rPr>
        <w:t xml:space="preserve"> Карстовые озера. Создание модели.</w:t>
      </w:r>
    </w:p>
    <w:p>
      <w:pPr>
        <w:pStyle w:val="Normal"/>
        <w:ind w:left="-1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иборы и оборудование</w:t>
      </w:r>
    </w:p>
    <w:p>
      <w:pPr>
        <w:pStyle w:val="Normal"/>
        <w:ind w:hanging="1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приемник, лопата, почвенный нож, мерная измерительная лента (рулетка), фотоаппарат и др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80"/>
        <w:ind w:left="-420" w:firstLine="42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</w:t>
      </w: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360" w:after="180"/>
        <w:ind w:left="-420" w:firstLine="42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Воскресенский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еоморфология СССР. М.: Высшая школа, 1968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евые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еографических факультетах педагогических   факультетов. Под ред. Чернова А.В. – М.: Изд-во МГПУ, 1999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нститутов. Физическая география. Сборник 19. Отв. ред. Власова Т.В., Давыдова М.И., Неклюкова И.П. М.: Просвещение, 1985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еографическим дисциплинам. Отв. редактор Дмитриева В.Т. М.: Изд-во МПГУ, 19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Щукин И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геоморфология. М.: Изд-во МГУ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964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ий и информационно-справочный материа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опографические карты  изучаемой территории с масштабом не менее 1:200 000.</w:t>
      </w:r>
    </w:p>
    <w:p>
      <w:pPr>
        <w:pStyle w:val="Normal"/>
        <w:ind w:left="-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характеристики речной долины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еке (название реки, название главной реки, притоком какого порядка является изучаемая река, географическое положение и его физико-географическая характеристика, исток, усть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ая характеристика: ширина долины, русла, поймы, абсолютные и относительные  высоты основных элементов до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речной долины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ая характеристика речной долины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й тип долины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временные геоморфологические процессы коренных берегов, микрорельеф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ррас, их генетический тип, строение, микрорельеф</w:t>
      </w:r>
    </w:p>
    <w:p>
      <w:pPr>
        <w:pStyle w:val="Normal"/>
        <w:numPr>
          <w:ilvl w:val="1"/>
          <w:numId w:val="1"/>
        </w:numPr>
        <w:ind w:left="0" w:firstLine="420"/>
        <w:jc w:val="both"/>
        <w:rPr/>
      </w:pPr>
      <w:r>
        <w:rPr>
          <w:sz w:val="28"/>
          <w:szCs w:val="28"/>
        </w:rPr>
        <w:t>Генетический тип поймы, строение, современные геоморфологические процессы и микрорельеф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Характер русла, эрозионные и аккумулятивные формы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ыходов подземных вод по склонам и в днище долины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еоморфологические процессы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лювиальные процессы на склонах долин, террас и поймы, формирование эрозионных и аккумулятивных форм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онные и аккумулятивные процессы и формы рельефа в русле реки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современные геоморфологические процессы (карст, суффозия, солифлюкция и др.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язь хозяйственного освоения речной долины с ее геоморфологическими особенностями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уроченность населенных пунктов, построек и сельскохозяйственных угодий к элементам рельефа долины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селения, характер и интенсивность прямого и косвенного влияния человека на рельеф</w:t>
      </w:r>
    </w:p>
    <w:p>
      <w:pPr>
        <w:pStyle w:val="Normal"/>
        <w:numPr>
          <w:ilvl w:val="1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ормы рельефа в речной долине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рельефа в речной долине 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ind w:firstLine="42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характеристики склоновых оползневых процес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бсолютная и относительная высоты ополз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геологического строения территории, факторы оползнеобразования, положение оползневого массива на склоне, классификация и тип оползневого мас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рфология (массив оползня, ниши отрыва, надоползневый уступ, трещины растяжения и лобовые трещины, поверхности скольжения и смещения, подошва оползня, уровень сползания, оползневые псевдотерр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орфометрия (форма продольного и поперечного профиля, крутизна прямого и обратного склонов оползня, экспозиция, длина и ширина оползневого масс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нешние признаки оползневых смещения, признаки оползневых склон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характеристики ледниковых форм рельеф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основных форм и отложений ледникового рельеф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Возникающие трудности при их изучен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Морфология и морфометрия доледникового рельефа (система палеодолин, эрозионные останцы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Морфология и морфометрия ледникового рельефа (отрицательные и положительные формы, ледниковые отложения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Таблица четвертичной системы Уральского региона.</w:t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firstLine="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формуляра записи полевых геоморфологических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й и  измерений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ион _______________________ Дата _____________ Автор ________________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Геоморфологическое описание точки наблюдения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умерация точек маршрута сквоз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формы рельефа (положительная или отрица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точки на элементе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точки, метод определения координат 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 относительная высоты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для отрицательных форм рельефа / Превышение для положительных форм рельеф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дольного профиля и часть ск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оперечного профиля ск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изна склона (в граду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ск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и ширина элемента или формы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ельеф и нано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ная п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ообразующая п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а (тип, подт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мытости (намытости)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и степень увл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егания грунтовых вод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дзем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леса и наличие лесного о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кнутость крон древесных растений в бал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вное покрытие почвогрунта травянистой растительностью 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еоморфологические 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элементы и формы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56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560" w:leader="none"/>
          <w:tab w:val="center" w:pos="4677" w:leader="none"/>
        </w:tabs>
        <w:rPr/>
      </w:pPr>
      <w:r>
        <w:rPr/>
        <w:tab/>
        <w:t>Процедура оценивания умения создавать материальные моде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Критер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1 уровень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1.Отличие материальной  модели от других видов моделей;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Умение самостоятельно создать простую модель в виде макета из подручного материала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Не отличают материальную модель от других видов мод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Умеют отличить материальную модель от других видов мод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96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Умеют самостоятельно создать материальную модель в виде мак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Создание материальной модели, которая должна полностью соответствовать реальному объекту; 4.Умение адекватно объяснить суть, механизм действия материальной модели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Создают материальную модель, которая полностью соответствует реальному объек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9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Умеют адекватно объяснить работу мо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6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. Умение применить полученные знания в новой ситуации, то есть на основе созданной модели умение создать другие модели и объяснить, как они работают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.Умение публично представить свою модель, заинтересовать слушателей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Умеют применить полученные знания в новой ситуации, то есть самостоятельно создать материальную модель и объяснить, как она работ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Представляют публично материальную  в модель, умеют заинтересовать слуша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Книги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5:00Z</dcterms:created>
  <dc:creator>ВасилНат</dc:creator>
  <dc:description/>
  <cp:keywords/>
  <dc:language>en-US</dc:language>
  <cp:lastModifiedBy>Татьяна</cp:lastModifiedBy>
  <dcterms:modified xsi:type="dcterms:W3CDTF">2014-09-02T13:39:00Z</dcterms:modified>
  <cp:revision>8</cp:revision>
  <dc:subject/>
  <dc:title>Программа работы объединения юных орнитологов Luscinia</dc:title>
</cp:coreProperties>
</file>